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n Audit / Workshop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3th day of December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ab/>
        <w:tab/>
        <w:t xml:space="preserve">                 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bsent:                            </w:t>
      </w:r>
      <w:r>
        <w:rPr/>
        <w:t>Derek N. Benedict, Councilman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so Present:                  </w:t>
      </w:r>
      <w:r>
        <w:rPr/>
        <w:t xml:space="preserve">Mark C. Taylor, Attorney for the Town of Newburgh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ebbie Smith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eting called to order at 7:17 p.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ledge of Allegiance to the Flag led by Mary Meyers, Animal Control</w:t>
      </w:r>
    </w:p>
    <w:p>
      <w:pPr>
        <w:pStyle w:val="Normal"/>
        <w:rPr>
          <w:b/>
          <w:b/>
        </w:rPr>
      </w:pPr>
      <w:r>
        <w:rPr>
          <w:b/>
        </w:rPr>
        <w:tab/>
        <w:t>Supervis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  <w:tab/>
        <w:t>Moment of Silence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Andrew Zarutskie, Town Clerk, asked everyone to keep Bob Kunkel, former </w:t>
        <w:tab/>
        <w:t xml:space="preserve">Town Supervisor, in our prayers. He is still hospitalized due to an automobile </w:t>
        <w:tab/>
        <w:t>accid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  <w:t xml:space="preserve">Jim Raab </w:t>
      </w:r>
      <w:r>
        <w:rPr/>
        <w:t xml:space="preserve">of Vincent J. Doce Associates presented on Arbor Day Poster to the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>Town of Newburg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  <w:t>Additional Items for the Agenda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ab/>
        <w:t>The following items were added to the agenda:</w:t>
      </w:r>
    </w:p>
    <w:p>
      <w:pPr>
        <w:pStyle w:val="Normal"/>
        <w:rPr/>
      </w:pPr>
      <w:r>
        <w:rPr/>
        <w:t xml:space="preserve">      </w:t>
      </w:r>
      <w:r>
        <w:rPr/>
        <w:tab/>
        <w:t>12-h. Orange County Property Transfer</w:t>
      </w:r>
    </w:p>
    <w:p>
      <w:pPr>
        <w:pStyle w:val="Normal"/>
        <w:rPr/>
      </w:pPr>
      <w:r>
        <w:rPr/>
        <w:t xml:space="preserve">      </w:t>
      </w:r>
      <w:r>
        <w:rPr/>
        <w:tab/>
        <w:t>12-i.  Present Town Hall and old Town Hall code com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  </w:t>
        <w:tab/>
        <w:t>Approval of Audit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 xml:space="preserve">MOTION to approve the Audit in the amount of $579,111.90. A motion was </w:t>
        <w:tab/>
        <w:t>made by Councilman Piaquadio, seconded by Councilwoman Greene.</w:t>
      </w:r>
    </w:p>
    <w:p>
      <w:pPr>
        <w:pStyle w:val="Normal"/>
        <w:rPr/>
      </w:pPr>
      <w:r>
        <w:rPr/>
        <w:tab/>
        <w:t xml:space="preserve">VOTE:  Councilman Woolsey–yes; Councilman Benedict–absent; Councilman </w:t>
        <w:tab/>
        <w:t xml:space="preserve">Piaquadio–yes; Councilwoman Greene–yes; Supervisor Booth–yes. Motion </w:t>
        <w:tab/>
        <w:t>passed 4- yes, 0-no,1-absent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>
          <w:b/>
        </w:rPr>
        <w:t xml:space="preserve">5.   </w:t>
        <w:tab/>
        <w:t>Recreation Department: Budget Transfer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A request from Recreation Commissioner Robert J. Petrillo to transfer funds as </w:t>
        <w:tab/>
        <w:t>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from account 5630.0499, in the amount of $400.00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and account 6772.0465, in the amount of $1,100.00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both into account 5630.0497 in the total amount of $1,500.00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from account 6772.0465 to account 6772.0200, in the amount of $876.00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ab/>
        <w:t>from account 6772.0465 to account 6772.0497 in the amount of $1,970.0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from account 7140.0100, in the amount of $1,379.00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and account 7140.0499, in the amount of $150.00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both into account 7140.0466 in the total amount of  $1,529.00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from accounts 6772.0100, in the amount of $3,000.00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from account 7140.0497, in the amount of $500.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/WORKSHOP MEETING    DECEMBER 13, 2006    PAG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from account 7310.0496, in the amount of $700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nd from account 7620.0497, </w:t>
        <w:tab/>
        <w:t>in the amount of $1,800.00</w:t>
      </w:r>
    </w:p>
    <w:p>
      <w:pPr>
        <w:pStyle w:val="Normal"/>
        <w:rPr/>
      </w:pPr>
      <w:r>
        <w:rPr/>
        <w:tab/>
        <w:t>all into account  7310.0466 in the total  amount of $6,000.00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MOTION to approve the budget transfers requested in Commissioner </w:t>
        <w:tab/>
        <w:t xml:space="preserve">Petrillo’s memo dated December 5, 2006. A motion was made by Councilman </w:t>
        <w:tab/>
        <w:t>Piaquadio, seconded by Councilwoman Greene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yes; Councilwoman Greene-yes; Supervisor Booth-yes. Motion </w:t>
        <w:tab/>
        <w:t>passed 4- yes, 0-no,1-absen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  </w:t>
        <w:tab/>
      </w:r>
      <w:r>
        <w:rPr>
          <w:b/>
        </w:rPr>
        <w:t>Animal Control Department: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b/>
        </w:rPr>
        <w:t xml:space="preserve">a. T93 Account </w:t>
      </w:r>
      <w:r>
        <w:rPr/>
        <w:t xml:space="preserve">Mary Meyer, Animal Control Supervisor, presented invoices in </w:t>
        <w:tab/>
        <w:t>the amount of $872.00 involving a case of a senior citizen who had 33 cats inside</w:t>
      </w:r>
    </w:p>
    <w:p>
      <w:pPr>
        <w:pStyle w:val="Normal"/>
        <w:rPr/>
      </w:pPr>
      <w:r>
        <w:rPr/>
        <w:tab/>
        <w:t xml:space="preserve">her home, that were not adoptable. The woman was hospitalized and then </w:t>
        <w:tab/>
        <w:t xml:space="preserve">transferred to a nursing home. The possibility of her returning home is not </w:t>
        <w:tab/>
        <w:t xml:space="preserve">favorable. The Animal Control Department worked with the Adult Protection </w:t>
        <w:tab/>
        <w:t xml:space="preserve">Services in Goshen and the Orange County Sheriff’s Department along with her </w:t>
        <w:tab/>
        <w:t xml:space="preserve">son in regards to the responsibility of the care of the cats. The Sheriff’s </w:t>
        <w:tab/>
        <w:t xml:space="preserve">Department and the District Attorney’s office ascertained that the son was not </w:t>
        <w:tab/>
        <w:t xml:space="preserve">legally responsible for the care of the cats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The cats were removed from the house, after the son refused to care for them, and </w:t>
      </w:r>
    </w:p>
    <w:p>
      <w:pPr>
        <w:pStyle w:val="Normal"/>
        <w:rPr/>
      </w:pPr>
      <w:r>
        <w:rPr/>
        <w:t xml:space="preserve">        </w:t>
      </w:r>
      <w:r>
        <w:rPr/>
        <w:tab/>
        <w:t>given directly to Flannery Animal Hospital for boarding. To date the son has paid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$300.00 towards the invoices for the cats care. There is a balance of $872.00, due </w:t>
        <w:tab/>
        <w:t xml:space="preserve">to Flannery. Ms. Meyer would like to pursue the possibility of putting a lien on </w:t>
        <w:tab/>
        <w:t>the woman’s home, which is in a trust.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</w:r>
      <w:r>
        <w:rPr/>
        <w:t>The</w:t>
      </w:r>
      <w:r>
        <w:rPr>
          <w:b/>
        </w:rPr>
        <w:t xml:space="preserve"> </w:t>
      </w:r>
      <w:r>
        <w:rPr/>
        <w:t>second request is to use account T-93 to pay for the veterinarian expenses</w:t>
      </w:r>
    </w:p>
    <w:p>
      <w:pPr>
        <w:pStyle w:val="Normal"/>
        <w:rPr/>
      </w:pPr>
      <w:r>
        <w:rPr/>
        <w:t xml:space="preserve">        </w:t>
      </w:r>
      <w:r>
        <w:rPr/>
        <w:tab/>
        <w:t>amounting to $153.10 for the cats at the shelter for the month of Novembe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MOTION was made to pay the invoices from the T93 account amounting to </w:t>
        <w:tab/>
        <w:t>$872.00. Motion was made by Councilman Piaquadio, seconded by Mr. Woolsey.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VOTE:  Councilman Woolsey–yes; Councilman Benedict–absent; Councilman </w:t>
        <w:tab/>
        <w:t xml:space="preserve">Piaquadio–yes; Councilwoman Greene–yes; Supervisor Booth–yes.  Motion </w:t>
        <w:tab/>
        <w:t xml:space="preserve">passed 4- yes, 0-no, 1-ab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>
          <w:b/>
        </w:rPr>
        <w:t xml:space="preserve">b. T94 Account </w:t>
      </w:r>
      <w:r>
        <w:rPr/>
        <w:t xml:space="preserve">A cruelty case that the Animal Control Department led, which </w:t>
        <w:tab/>
        <w:t xml:space="preserve">resulted in the seizure of 51 animals, from a residence on Quaker Street. The </w:t>
        <w:tab/>
        <w:t xml:space="preserve">department seized 16 dogs, 20 cats, 5 chickens, 3 roosters, 3 rabbits, 2 birds and 2 </w:t>
        <w:tab/>
        <w:t>fish. The owner of these animals will be charged with 35 counts of crue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The cats and dogs received veterinarian care at Flannery Animal Hospital. The </w:t>
        <w:tab/>
        <w:t xml:space="preserve">total veterinarian bill was $5,573.41. The public donated $1,050.00. The </w:t>
        <w:tab/>
        <w:t>remaining balance is $4,974.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The Animal Control Department also submitted two other invoices: one for a </w:t>
        <w:tab/>
        <w:t xml:space="preserve">beagle named Emma in the amount of $320.34, and a mixed breed named Akaska </w:t>
        <w:tab/>
        <w:t>in the amount of $84.25. Total amount of these two invoices is $404.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>A new digital camera, memory cards and processing of the digital pictures were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purchased from Monell’s Camera Shop to ensure that the photographs, legally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required for the District Attorney’s office, were adequate for the cruelty case on </w:t>
      </w:r>
    </w:p>
    <w:p>
      <w:pPr>
        <w:pStyle w:val="Normal"/>
        <w:rPr/>
      </w:pPr>
      <w:r>
        <w:rPr/>
        <w:t xml:space="preserve">          </w:t>
      </w:r>
      <w:r>
        <w:rPr/>
        <w:tab/>
        <w:t>Quaker Street. Total amount of these invoices were $348.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>Total donations received deriving from the cruelty case on Quaker Street were as</w:t>
      </w:r>
    </w:p>
    <w:p>
      <w:pPr>
        <w:pStyle w:val="Normal"/>
        <w:rPr/>
      </w:pPr>
      <w:r>
        <w:rPr/>
        <w:t xml:space="preserve">          </w:t>
      </w:r>
      <w:r>
        <w:rPr/>
        <w:tab/>
        <w:t>Follows:</w:t>
      </w:r>
    </w:p>
    <w:p>
      <w:pPr>
        <w:pStyle w:val="Normal"/>
        <w:rPr/>
      </w:pPr>
      <w:r>
        <w:rPr/>
        <w:t xml:space="preserve">           </w:t>
      </w:r>
      <w:r>
        <w:rPr/>
        <w:tab/>
        <w:t>$ 1,050.00 – Donations made directly to Flannery Animal Hospital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00.00 – Check donations given to the Shelter written to Flannery Anima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DIT/WORKSHOP MEETING    DECEMBER 13, 2006    PAG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Hospital</w:t>
      </w:r>
    </w:p>
    <w:p>
      <w:pPr>
        <w:pStyle w:val="Normal"/>
        <w:rPr/>
      </w:pPr>
      <w:r>
        <w:rPr/>
        <w:t xml:space="preserve">               </w:t>
      </w:r>
      <w:r>
        <w:rPr/>
        <w:t>5,570.69 - Donations made to the Shelter – T-94 account</w:t>
      </w:r>
    </w:p>
    <w:p>
      <w:pPr>
        <w:pStyle w:val="Normal"/>
        <w:rPr/>
      </w:pPr>
      <w:r>
        <w:rPr/>
        <w:t xml:space="preserve">               </w:t>
      </w:r>
      <w:r>
        <w:rPr/>
        <w:t>5,553.30 - Penny Social Fundraiser organized by Cookie Warden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$12,733.69 - Total amount of don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The Humane Society of the United States, who heard about the Quaker Street </w:t>
        <w:tab/>
        <w:t xml:space="preserve">case, was impressed at the way the Animal Control Department handled the case </w:t>
        <w:tab/>
        <w:t xml:space="preserve">and transferred ownership of all the animals in the case to the department. This </w:t>
        <w:tab/>
        <w:t xml:space="preserve">act saved the department a substantial amount of money. The Humane Society of </w:t>
        <w:tab/>
        <w:t xml:space="preserve">the United States is making a donation of $2,500.00. The results of this case gives </w:t>
        <w:tab/>
        <w:t xml:space="preserve">the T94 account a surplus of $7,005.72.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MOTION to pay invoices totaling $5783.92, due to Flannery Animal Hospital. </w:t>
        <w:tab/>
        <w:t xml:space="preserve">A motion was made by Councilman Piaquadio, seconded by Councilwoman </w:t>
        <w:tab/>
        <w:t>Greene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yes; Councilwoman Greene-yes; Supervisor Booth-yes. Motion </w:t>
        <w:tab/>
        <w:t>passed 4- yes, 0-no, 1-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   </w:t>
        <w:tab/>
        <w:t>Justice Court: Budget Transfer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 xml:space="preserve">MOTION to request a budget transfer from Jackie Calarco, Town Account, in the </w:t>
        <w:tab/>
        <w:t xml:space="preserve">amount of $325.00 from Travel/ Conference/Mileage/Education to Membership </w:t>
        <w:tab/>
        <w:t xml:space="preserve">Dues/Subscription for expenses in the 2006 budget line. A motion was made by </w:t>
        <w:tab/>
        <w:t xml:space="preserve">Councilwoman Greene, seconded by </w:t>
        <w:tab/>
        <w:t xml:space="preserve">Councilman Piaquadio. 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yes; Councilwoman Greene-yes; Supervisor Booth-yes. Motion </w:t>
        <w:tab/>
        <w:t>passed 4- yes, 0-no, 1-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   </w:t>
        <w:tab/>
        <w:t>Central Data Processing: Budget Transfer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 xml:space="preserve">MOTION to request a budget transfer from Thomas W. Masten, IAO Central </w:t>
        <w:tab/>
        <w:t xml:space="preserve">Data Processing, in the amount of $500.00, from account 1680.469 to account </w:t>
        <w:tab/>
        <w:t>1680.461. A</w:t>
      </w:r>
      <w:r>
        <w:rPr>
          <w:b/>
        </w:rPr>
        <w:t xml:space="preserve"> </w:t>
      </w:r>
      <w:r>
        <w:rPr/>
        <w:t>motion made by Councilman Woolsey, seconded by Mr. Piaquadio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yes; Councilwoman Greene-yes; Supervisor Booth-yes. Motion </w:t>
        <w:tab/>
        <w:t>passed 4- yes, 0-no, 1-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    </w:t>
        <w:tab/>
      </w:r>
      <w:r>
        <w:rPr>
          <w:b/>
        </w:rPr>
        <w:t>Town Clerk’s Office: Budget Transfer</w:t>
      </w:r>
    </w:p>
    <w:p>
      <w:pPr>
        <w:pStyle w:val="Normal"/>
        <w:rPr/>
      </w:pPr>
      <w:r>
        <w:rPr>
          <w:b/>
        </w:rPr>
        <w:tab/>
      </w:r>
      <w:r>
        <w:rPr/>
        <w:t xml:space="preserve">MOTION to request a budget transfer from Andrew J. Zarutskie, Town Clerk, in </w:t>
        <w:tab/>
        <w:t xml:space="preserve">the amount of $300.00 from the “Other” account to the Travel and Conferences </w:t>
        <w:tab/>
        <w:t xml:space="preserve">account. The second request by Andrew J. Zarutskie is a budget transfer of </w:t>
        <w:tab/>
        <w:t xml:space="preserve">$500.00 from “Other” account to Supplies account. A motion was made by </w:t>
        <w:tab/>
        <w:t>Councilwoman Greene, seconded by Councilman Woolsey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yes; Councilwoman Greene-yes; Supervisor Booth-yes. Motion </w:t>
        <w:tab/>
        <w:t>passed 4- yes, 0-no, 1-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  <w:tab/>
        <w:t>Legal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a. Tolling Agreement with Orange County</w:t>
      </w:r>
      <w:r>
        <w:rPr/>
        <w:t xml:space="preserve"> 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ab/>
      </w:r>
      <w:r>
        <w:rPr/>
        <w:t xml:space="preserve">An ongoing discussion between Orange County and Town Assessor </w:t>
        <w:tab/>
        <w:t xml:space="preserve">Michael Fogarty as to whether there should be a cancellation of taxes (i.e. a </w:t>
        <w:tab/>
        <w:t xml:space="preserve">refund to the County by the Town) for a utility “parcel” which the </w:t>
        <w:tab/>
        <w:t xml:space="preserve">County </w:t>
        <w:tab/>
        <w:t xml:space="preserve">indicates as purportedly transferred to the Thruway Authority and </w:t>
        <w:tab/>
        <w:t xml:space="preserve">accordingly </w:t>
        <w:tab/>
        <w:t>exem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ark C. Taylor, Attorney for the Town of Newburgh, and </w:t>
        <w:tab/>
        <w:t xml:space="preserve">Mike Fogarty, Town </w:t>
        <w:tab/>
        <w:t xml:space="preserve">Assessor, agreed with the County Attorney to enter into a “Tolling Agreement” </w:t>
        <w:tab/>
        <w:t xml:space="preserve">of the statute of limitations so that the County would not be time pressured </w:t>
        <w:tab/>
        <w:t xml:space="preserve">to commence an Article 78 action against the Town and the parties </w:t>
        <w:tab/>
        <w:t xml:space="preserve">could continue </w:t>
        <w:tab/>
        <w:t>their discussions in order to attempt to resolve the matter without li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DIT/WORKSHOP MEETING    DECEMBER 13, 2006    PAGE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See attached Tolling Agreement with Orange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MOTION to adopt the Tolling Agreement with Orange County. A motion was </w:t>
        <w:tab/>
        <w:t>made by Councilwoman Greene, seconded by Councilman Piaquadio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yes; Councilwoman Greene-yes; Supervisor Booth-yes. Motion </w:t>
        <w:tab/>
        <w:t>passed 4- yes, 0-no, 1-absent.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b/>
        </w:rPr>
        <w:t xml:space="preserve">b. Saccardi and Schiff: Exeter Litigation        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>MOTION requesting to discuss Saccardi and Schiff:</w:t>
        <w:tab/>
        <w:t xml:space="preserve">Exeter Litigation in </w:t>
        <w:tab/>
        <w:t xml:space="preserve">Executive Session, at a later date. A motion was made by Councilman Piaquadio, </w:t>
        <w:tab/>
        <w:t>seconded by Councilman Woolsey.</w:t>
        <w:tab/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yes; Councilwoman Greene-yes; Supervisor Booth-yes. Motion </w:t>
        <w:tab/>
        <w:t xml:space="preserve">passed 4—yes, 0 no—1 absent.  </w:t>
      </w:r>
      <w:r>
        <w:rPr>
          <w:b/>
        </w:rPr>
        <w:t xml:space="preserve"> </w:t>
      </w:r>
      <w:r>
        <w:rPr/>
        <w:t xml:space="preserve">   </w:t>
        <w:tab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  <w:tab/>
        <w:t>Rezoning Requests:</w:t>
      </w:r>
    </w:p>
    <w:p>
      <w:pPr>
        <w:pStyle w:val="Normal"/>
        <w:rPr>
          <w:b/>
          <w:b/>
        </w:rPr>
      </w:pPr>
      <w:r>
        <w:rPr>
          <w:b/>
        </w:rPr>
        <w:tab/>
        <w:t>Supervisor Booth announced that item “e” would be considered first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b/>
        </w:rPr>
        <w:t>e. Lands of Stone Cottage Veterinary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ab/>
      </w:r>
      <w:r>
        <w:rPr/>
        <w:t xml:space="preserve">Marcia A. Jacobowitz, Esq., representing James Fischer, the property owner of  </w:t>
        <w:tab/>
        <w:t xml:space="preserve">Stone Cottage Veterinary, presented a formal submittal in support of the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November 29, 2006 Town Board Meeting, agenda item # 11-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The Board is concerned with the Buffer Zone located next to the residential zone.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The board is going to revisit the property in question and reschedule. Mark </w:t>
        <w:tab/>
        <w:t xml:space="preserve">Taylor, Attorney for the Town of  Newburgh, requested  Dr. Fischer obtain </w:t>
        <w:tab/>
        <w:t xml:space="preserve">letters </w:t>
        <w:tab/>
        <w:t xml:space="preserve">from residents bordering the parcels in question, stating that they are in </w:t>
        <w:tab/>
        <w:t>agreement to a variance for the vacant property, to be used for a veterinarian’s</w:t>
        <w:tab/>
        <w:t xml:space="preserve">office. A survey map was also requested by the bo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The Board is going to revisit the property and reschedule for further discussion.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 xml:space="preserve">a. Meadow Avenue and Charlile Circle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The firm of Vincent J. Doce Associated representing Kunal Patel, The owner of </w:t>
        <w:tab/>
        <w:t xml:space="preserve">the above captioned property. Over the past year they have discussed developing </w:t>
        <w:tab/>
        <w:t xml:space="preserve">an office building on this parcel with Supervisor Wayne Booth and Town </w:t>
        <w:tab/>
        <w:t xml:space="preserve">Attorney Mark Taylor. They in turn, discussed it with the Board. Vincent J. Doce </w:t>
        <w:tab/>
        <w:t xml:space="preserve">Associates, representing Kunal Patel, has also met with the Town of Newburgh </w:t>
        <w:tab/>
        <w:t xml:space="preserve">Planning Board. The subject parcel was previously zoned IB and was designated </w:t>
        <w:tab/>
        <w:t xml:space="preserve">as commercial on the filed map for the Laurel Crest (Starrow Drive-Charlile </w:t>
        <w:tab/>
        <w:t xml:space="preserve">Circle) subdivision. It is now zoned R-3, having been re-zoned in 1994. The </w:t>
        <w:tab/>
        <w:t xml:space="preserve">Board has made a site inspection of the parcel to consider changing the zoning </w:t>
        <w:tab/>
        <w:t xml:space="preserve">back to B zone, thus allowing an office application. To further this objective, it </w:t>
        <w:tab/>
        <w:t xml:space="preserve">has been suggested that they present supporting maps and information to the </w:t>
        <w:tab/>
        <w:t xml:space="preserve">Town </w:t>
        <w:tab/>
        <w:t>Board members and their professionals consultan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ab/>
        <w:t>The Board reviewed this matter and wants to reschedule it for further discussion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>b. Chestnut Lane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ab/>
      </w:r>
      <w:r>
        <w:rPr/>
        <w:t xml:space="preserve">James Raab, of Vincent J. Doce Associates, representing John Page, owner of          </w:t>
        <w:tab/>
        <w:t xml:space="preserve">the Property at the foot of Chestnut Lane, in back of Ethan Allen, presented maps, </w:t>
        <w:tab/>
        <w:t>that were requested by the Board, at the November 13</w:t>
      </w:r>
      <w:r>
        <w:rPr>
          <w:vertAlign w:val="superscript"/>
        </w:rPr>
        <w:t>th</w:t>
      </w:r>
      <w:r>
        <w:rPr/>
        <w:t xml:space="preserve">, 2006 meeting. The Front </w:t>
        <w:tab/>
        <w:t xml:space="preserve">portion of the parcel is now zoned B and the rear of </w:t>
        <w:tab/>
        <w:t xml:space="preserve">the parcel is zoned R3.The </w:t>
        <w:tab/>
        <w:t xml:space="preserve">Board made a site inspection of the parcel to consider rezoning the R3 portion to </w:t>
        <w:tab/>
        <w:t xml:space="preserve">become a B zone. Mr. Raab presented maps and reasons why retail/storage unit </w:t>
        <w:tab/>
        <w:t xml:space="preserve">are more desirable than multi-residence: </w:t>
      </w:r>
    </w:p>
    <w:p>
      <w:pPr>
        <w:pStyle w:val="Normal"/>
        <w:rPr/>
      </w:pPr>
      <w:r>
        <w:rPr/>
        <w:t xml:space="preserve">            </w:t>
      </w:r>
      <w:r>
        <w:rPr/>
        <w:t>a. It will generate less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UDIT/WORKSHOP MEETING     DECEMBER 13, 2006    PAGE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ab/>
        <w:t>b. It will generate no children, placing no burden on the schools.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c. An optional secondary access to the proposed commercial use from Rockwood  </w:t>
      </w:r>
    </w:p>
    <w:p>
      <w:pPr>
        <w:pStyle w:val="Normal"/>
        <w:rPr/>
      </w:pPr>
      <w:r>
        <w:rPr/>
        <w:t xml:space="preserve">            </w:t>
      </w:r>
      <w:r>
        <w:rPr/>
        <w:t>Drive West will be limited to no more than 100 feet from Chestnut Lan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hereas any proposed residential use would access directly to Rockwood Drive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West anywhere along its frontage.</w:t>
      </w:r>
    </w:p>
    <w:p>
      <w:pPr>
        <w:pStyle w:val="Normal"/>
        <w:rPr/>
      </w:pPr>
      <w:r>
        <w:rPr/>
        <w:t xml:space="preserve">           </w:t>
      </w:r>
      <w:r>
        <w:rPr/>
        <w:tab/>
        <w:t>d. It will add almost no additional costs to the Town.</w:t>
      </w:r>
    </w:p>
    <w:p>
      <w:pPr>
        <w:pStyle w:val="Normal"/>
        <w:rPr/>
      </w:pPr>
      <w:r>
        <w:rPr/>
        <w:t xml:space="preserve">           </w:t>
      </w:r>
      <w:r>
        <w:rPr/>
        <w:tab/>
        <w:t>e. It will produce commercial rate tax revenue.</w:t>
      </w:r>
    </w:p>
    <w:p>
      <w:pPr>
        <w:pStyle w:val="Normal"/>
        <w:rPr/>
      </w:pPr>
      <w:r>
        <w:rPr/>
        <w:t xml:space="preserve">        </w:t>
      </w:r>
      <w:r>
        <w:rPr/>
        <w:tab/>
        <w:t>Further reasons for the proposed application:</w:t>
      </w:r>
    </w:p>
    <w:p>
      <w:pPr>
        <w:pStyle w:val="Normal"/>
        <w:rPr/>
      </w:pPr>
      <w:r>
        <w:rPr/>
        <w:t xml:space="preserve">           </w:t>
      </w:r>
      <w:r>
        <w:rPr/>
        <w:tab/>
        <w:t>a. It will clean up an existing unsightly and undesirable parcel.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b. The parcel is undesirable for any single family or multi-family residential use </w:t>
      </w:r>
    </w:p>
    <w:p>
      <w:pPr>
        <w:pStyle w:val="Normal"/>
        <w:rPr/>
      </w:pPr>
      <w:r>
        <w:rPr/>
        <w:t xml:space="preserve">            </w:t>
      </w:r>
      <w:r>
        <w:rPr/>
        <w:t>because of its location.</w:t>
      </w:r>
    </w:p>
    <w:p>
      <w:pPr>
        <w:pStyle w:val="Normal"/>
        <w:rPr/>
      </w:pPr>
      <w:r>
        <w:rPr/>
        <w:t xml:space="preserve">           </w:t>
      </w:r>
      <w:r>
        <w:rPr/>
        <w:tab/>
        <w:t>c. The proposed retail and indoor storage application is very attractive and is an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excellent transition piece to the residential areas east and northeast of 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Rockwood Drive West. The proposed use will engage very attractive buildings 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and landscaping, including a passive pocket park along Rockwood Drive West. 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The nearest commercial building will be located over 136 feet from the nearest of </w:t>
      </w:r>
    </w:p>
    <w:p>
      <w:pPr>
        <w:pStyle w:val="Normal"/>
        <w:rPr/>
      </w:pPr>
      <w:r>
        <w:rPr/>
        <w:t xml:space="preserve">           </w:t>
      </w:r>
      <w:r>
        <w:rPr/>
        <w:tab/>
        <w:t>the three residential parcels on the east side of Rockwood Drive West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d. Rockwood Drive West lies between the subject parcel and the three residential  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parcels above.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e. The entire 4.2 acres of the subject parcel to the west of the proposed building 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locations will be comprised of buffer and landscaping, thus avoiding impact to </w:t>
      </w:r>
    </w:p>
    <w:p>
      <w:pPr>
        <w:pStyle w:val="Normal"/>
        <w:rPr/>
      </w:pPr>
      <w:r>
        <w:rPr/>
        <w:t xml:space="preserve">           </w:t>
      </w:r>
      <w:r>
        <w:rPr/>
        <w:tab/>
        <w:t>Rockwood Hills.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f. Disturbance to the wooded area and small stream within the landscaping </w:t>
        <w:tab/>
        <w:t>referred to in item 9c above will not be allowed.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g. Mr. Page and his family have extensive experience in storage units and retai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pplications. They have been successfully active in the Dutchess County area fo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ver 60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The Board recommended a conservation easement be filed and the Site Plan  </w:t>
      </w:r>
    </w:p>
    <w:p>
      <w:pPr>
        <w:pStyle w:val="Normal"/>
        <w:rPr/>
      </w:pPr>
      <w:r>
        <w:rPr/>
        <w:t xml:space="preserve">         </w:t>
      </w:r>
      <w:r>
        <w:rPr/>
        <w:tab/>
        <w:t>Approval process put into motion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ab/>
      </w:r>
      <w:r>
        <w:rPr>
          <w:b/>
        </w:rPr>
        <w:t>c. Lands of Keane (Middlehope Fireman’s Field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ab/>
      </w:r>
      <w:r>
        <w:rPr/>
        <w:t>Removed from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>d. Newburgh Plaza L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John Cappello, from Jacobowitz &amp; Gubits, LLP, representing Garden Homes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Development, submitted an amendment for the Rezoning Petition for Newburgh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Plaza, LLC. This petition seeks to clarify and regulate the provision of </w:t>
        <w:tab/>
        <w:t>veterinarian services as an accessory use to a retail pet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he Board wants to discuss if Veterinarian use is going to be allowed in an IB </w:t>
        <w:tab/>
        <w:t>Zone and are restriction are going to be applied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2. </w:t>
        <w:tab/>
        <w:t>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>a. Elmsfarm: Outside User Agreement &amp; Drainage District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 xml:space="preserve">The board asked Steven L. Tarshis, attorney for Lewis T. Powell, PLS, of </w:t>
        <w:tab/>
        <w:t xml:space="preserve">Eustance &amp; Horowitz, P.C., and the engineering firm of Lewis T. Powell, PLS, of </w:t>
        <w:tab/>
        <w:t xml:space="preserve">EH Eustance &amp; Horowitz, P.C. to provide written documentation and bring it </w:t>
        <w:tab/>
        <w:t xml:space="preserve">back for re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b/>
        </w:rPr>
        <w:t>b. Outside User Agreement: Route 300 Realt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James W. Osborne, Town Engineer, reviewed the proposed site plan submitted by </w:t>
        <w:tab/>
        <w:t xml:space="preserve">Tom Masten. The site would be assigned 253 Benefit Units, which equals 5 </w:t>
        <w:tab/>
        <w:t xml:space="preserve">Equivalent Dwelling Units (EDU). Based on the Town’s current rate of $4,500.00 </w:t>
        <w:tab/>
        <w:t>per EDU, the Outside User Fee for this project is $22,500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DIT/WORKSHOP MEETING    DECEMBER 13, 2006    PAG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MOTION for James W. Osborne’s request to approve the assignment of 253 </w:t>
        <w:tab/>
        <w:t xml:space="preserve">Benefit Units, which based on the Town’s current rate of $4500.00 per EDU </w:t>
        <w:tab/>
        <w:t xml:space="preserve">makes theOutside User Fee for this project is $22,500.00. A motion was made by </w:t>
        <w:tab/>
        <w:t>Councilman Woolsey, seconded by Councilwoman Greene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yes; Councilwoman Greene-yes; Supervisor Booth-yes. Motion </w:t>
        <w:tab/>
        <w:t>passed 4- yes, 0-no, 1-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b/>
        </w:rPr>
        <w:t>c. Mountain View Avenue Water Storage Tank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This is a request to authorize a transfer of $5000.00 from SW8340.0458 - repairs </w:t>
        <w:tab/>
        <w:t xml:space="preserve">to the water distribution system through the Interfund Transfer Line Item to the </w:t>
        <w:tab/>
        <w:t xml:space="preserve">Capital Improvement Project. The purpose of the transfer is to fund an inspection </w:t>
        <w:tab/>
        <w:t xml:space="preserve">of the condition of the inside of the Mountainview Water Storage Tan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he Town in the recent past had several of its steel water storage tanks stripped </w:t>
        <w:tab/>
        <w:t xml:space="preserve">and painted. These include Tank 1 (off Route 32), Tank 2 (off Brooker/Lexington </w:t>
        <w:tab/>
        <w:t xml:space="preserve">Drive), Nob Hill Tank (off Blossom Lane) and one of the Meadow Hill Road </w:t>
        <w:tab/>
        <w:t xml:space="preserve">Tanks. The Mountainview Tank is due for an inspection and likely will need to be </w:t>
        <w:tab/>
        <w:t xml:space="preserve">stripped and recoated. An inspection will determine the existing condition of the </w:t>
        <w:tab/>
        <w:t xml:space="preserve">coating and the structural integrity of the tank. This work will be done in the </w:t>
        <w:tab/>
        <w:t xml:space="preserve">spring of 2007. Using some of the 2006 budget surplus will preserve the existing </w:t>
        <w:tab/>
        <w:t xml:space="preserve">capital reserve f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MOTION  to approve a transfer of $5000.00, to inspect the condition of the inside </w:t>
        <w:tab/>
        <w:t xml:space="preserve">of the Mountainview Water Storage Tank. A motion was made by Councilwoman </w:t>
        <w:tab/>
        <w:t>Greene, seconded by Councilman Woolsey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yes; Councilwoman Greene-yes; Supervisor Booth-yes. Motion </w:t>
        <w:tab/>
        <w:t>passed 4- yes, 0-no, 1-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ab/>
        <w:t xml:space="preserve">d. Palmerone Subdivisio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</w:r>
      <w:r>
        <w:rPr/>
        <w:t xml:space="preserve">Submitted was a revised construction cost estimate for the Palmerone </w:t>
        <w:tab/>
        <w:t xml:space="preserve">Subdivision. James Osborne, Town Engineer, recommend that the original </w:t>
        <w:tab/>
        <w:t xml:space="preserve">approval for the performance security be reduced from $304,568.75 to </w:t>
        <w:tab/>
        <w:t xml:space="preserve">$121,527.00. Attached letter from T.M. DuPuy Engineering &amp; Land Surveying, </w:t>
        <w:tab/>
        <w:t>P.C. &amp; Engineer’s, estimate for work remaining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MOTION to reduce the performance </w:t>
        <w:tab/>
        <w:t xml:space="preserve">security from $304,568.75 to $121,527.00. </w:t>
        <w:tab/>
        <w:t xml:space="preserve">A motion was made by Councilman Piaquadio, seconded </w:t>
        <w:tab/>
        <w:t xml:space="preserve">by Councilman </w:t>
        <w:tab/>
        <w:t>Woolsey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yes; Councilwoman Greene-yes; Supervisor Booth-yes. Motion </w:t>
        <w:tab/>
        <w:t>passed 4- yes, 0-no, 1-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ab/>
      </w:r>
      <w:r>
        <w:rPr>
          <w:b/>
        </w:rPr>
        <w:t xml:space="preserve">e. Computer Purchase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Request made by James W. Osborne, Town Engineer, to purchase a new desktop  </w:t>
      </w:r>
    </w:p>
    <w:p>
      <w:pPr>
        <w:pStyle w:val="Normal"/>
        <w:rPr/>
      </w:pPr>
      <w:r>
        <w:rPr/>
        <w:t xml:space="preserve">       </w:t>
      </w:r>
      <w:r>
        <w:rPr/>
        <w:tab/>
        <w:t>computer. The existing computer is a 400 MHz machine running on Windows 98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With the addition of the internet and e-mail service, the computer can not open </w:t>
        <w:tab/>
        <w:t xml:space="preserve">Adobe Reader. There is budgeted $1400.00 in account 1440.0200 for a </w:t>
        <w:tab/>
        <w:t xml:space="preserve">computer purchase. Tom Masten estimates the cost of a new computer would be </w:t>
        <w:tab/>
        <w:t>around $1200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MOTION to purchase a new computer at a cost not to exceed $1,200.00. A </w:t>
        <w:tab/>
        <w:t>motion was made by Councilwoman Greene, seconded by Councilman Piaquadio.</w:t>
      </w:r>
    </w:p>
    <w:p>
      <w:pPr>
        <w:pStyle w:val="Normal"/>
        <w:rPr>
          <w:b/>
          <w:b/>
        </w:rPr>
      </w:pPr>
      <w:r>
        <w:rPr/>
        <w:tab/>
        <w:t xml:space="preserve">VOTE: Councilman Woolsey-yes; Councilman Benedict-absent; Councilman </w:t>
        <w:tab/>
        <w:t xml:space="preserve">Piaquadio-yes; Councilwoman Greene-yes; Supervisor Booth-yes. Motion </w:t>
        <w:tab/>
        <w:t>passed 4- yes, 0-no, 1-absent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DIT/WORKSHOP MEETING    DECEMBER 13, 2006    PAGE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ab/>
      </w:r>
      <w:r>
        <w:rPr>
          <w:b/>
        </w:rPr>
        <w:t>f. Meadow Hill Road Drainage</w:t>
      </w:r>
      <w:r>
        <w:rPr/>
        <w:t xml:space="preserve"> </w:t>
      </w:r>
      <w:r>
        <w:rPr>
          <w:b/>
        </w:rPr>
        <w:t>Improvements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James Osborne, Town Engineer, reviewed this proposal and discovered that only </w:t>
        <w:tab/>
        <w:t xml:space="preserve">the design engineering services of McGoey, Hauser &amp; Edsall’s April 19, 1999 </w:t>
        <w:tab/>
        <w:t>proposal was approved for this project. Upon completion of the design, there was</w:t>
      </w:r>
    </w:p>
    <w:p>
      <w:pPr>
        <w:pStyle w:val="Normal"/>
        <w:rPr/>
      </w:pPr>
      <w:r>
        <w:rPr/>
        <w:tab/>
        <w:t xml:space="preserve">a long delay before the project was put out to bid. The approval of the </w:t>
        <w:tab/>
        <w:t xml:space="preserve">construction engineering and </w:t>
        <w:tab/>
        <w:t xml:space="preserve">inspection services were overlooked. The project </w:t>
      </w:r>
    </w:p>
    <w:p>
      <w:pPr>
        <w:pStyle w:val="Normal"/>
        <w:rPr/>
      </w:pPr>
      <w:r>
        <w:rPr/>
        <w:tab/>
        <w:t xml:space="preserve">was finally bid and construction was started in late spring of 2006. McGoey, </w:t>
        <w:tab/>
        <w:t xml:space="preserve">Hauser &amp; Edsall provided construction, engineering and inspection services for </w:t>
        <w:tab/>
        <w:t xml:space="preserve">the projec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MOTION to pay invoices due to McGoey, Hauser &amp; Edsall, billed on a per </w:t>
        <w:tab/>
        <w:t xml:space="preserve">diem basis, for the Meadow Hill Road Drainage Improvements for </w:t>
        <w:tab/>
        <w:t xml:space="preserve">construction </w:t>
        <w:tab/>
        <w:t xml:space="preserve">engineering and inspection services. A motion was made by Councilwoman </w:t>
        <w:tab/>
        <w:t>Greene, seconded by Councilman Piaquadio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yes; Councilwoman Greene-yes; Supervisor Booth-yes. Motion </w:t>
        <w:tab/>
        <w:t>passed 4- yes, 0-no, 1-absent.</w:t>
        <w:tab/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</w:r>
      <w:r>
        <w:rPr>
          <w:b/>
        </w:rPr>
        <w:t>g. Stone Street Paper Road Acquisition</w:t>
      </w:r>
    </w:p>
    <w:p>
      <w:pPr>
        <w:pStyle w:val="Normal"/>
        <w:rPr/>
      </w:pPr>
      <w:r>
        <w:rPr>
          <w:b/>
        </w:rPr>
        <w:tab/>
      </w:r>
      <w:r>
        <w:rPr/>
        <w:t xml:space="preserve">This is a proposal to purchase a paper street off of Stone Street. Councilman </w:t>
        <w:tab/>
        <w:t xml:space="preserve">Woolsey expressed disagreement with the appraisals received on this property. </w:t>
        <w:tab/>
        <w:t xml:space="preserve">Supervisor Booth suggested comparing this street with Beede Street. After a </w:t>
        <w:tab/>
        <w:t xml:space="preserve">comparison is done, the proposal will be brought back to the board, no date was </w:t>
        <w:tab/>
        <w:t>s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h. Orange County Property Transfer</w:t>
      </w:r>
    </w:p>
    <w:p>
      <w:pPr>
        <w:pStyle w:val="Normal"/>
        <w:rPr/>
      </w:pPr>
      <w:r>
        <w:rPr>
          <w:b/>
        </w:rPr>
        <w:tab/>
      </w:r>
      <w:r>
        <w:rPr/>
        <w:t xml:space="preserve">Orange County is offering the Town of Newburgh the following: </w:t>
      </w:r>
    </w:p>
    <w:p>
      <w:pPr>
        <w:pStyle w:val="Normal"/>
        <w:rPr/>
      </w:pPr>
      <w:r>
        <w:rPr/>
        <w:tab/>
        <w:t xml:space="preserve">1. The property at the intersection of Route 52 and Washington Avenue (52-4-2) </w:t>
        <w:tab/>
        <w:t xml:space="preserve">contains a fire </w:t>
        <w:tab/>
        <w:t xml:space="preserve">hydrant. Therefore, it would be in the Town’s interest to obtain this </w:t>
        <w:tab/>
        <w:t xml:space="preserve">property to protect its utility. </w:t>
      </w:r>
    </w:p>
    <w:p>
      <w:pPr>
        <w:pStyle w:val="Normal"/>
        <w:rPr/>
      </w:pPr>
      <w:r>
        <w:rPr/>
        <w:tab/>
        <w:t xml:space="preserve">2. The property along Route 52 between Washington Avenue and Park View </w:t>
      </w:r>
    </w:p>
    <w:p>
      <w:pPr>
        <w:pStyle w:val="Normal"/>
        <w:rPr/>
      </w:pPr>
      <w:r>
        <w:rPr/>
        <w:tab/>
        <w:t xml:space="preserve">(52-4-1) has no value to the Town and should be offered to the adjoining property </w:t>
        <w:tab/>
        <w:t>owner. The Board needs more information. No date to reschedule was gi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. Problems with Old Town Hall &amp; New Town Hall</w:t>
      </w:r>
    </w:p>
    <w:p>
      <w:pPr>
        <w:pStyle w:val="Normal"/>
        <w:rPr/>
      </w:pPr>
      <w:r>
        <w:rPr>
          <w:b/>
        </w:rPr>
        <w:tab/>
      </w:r>
      <w:r>
        <w:rPr/>
        <w:t xml:space="preserve">The heating system was in question. There is a problem with the heating pump,  </w:t>
        <w:tab/>
        <w:t>which is in the process of being resolved.</w:t>
      </w:r>
    </w:p>
    <w:p>
      <w:pPr>
        <w:pStyle w:val="Normal"/>
        <w:rPr/>
      </w:pPr>
      <w:r>
        <w:rPr/>
        <w:tab/>
        <w:t xml:space="preserve">James Osborne, Town Engineer, is in contact with the telephone contractor who </w:t>
        <w:tab/>
        <w:t xml:space="preserve">agreed </w:t>
        <w:tab/>
        <w:t>to put in a brand new digital phone system in.</w:t>
      </w:r>
    </w:p>
    <w:p>
      <w:pPr>
        <w:pStyle w:val="Normal"/>
        <w:rPr/>
      </w:pPr>
      <w:r>
        <w:rPr/>
        <w:tab/>
        <w:t xml:space="preserve">The floor tiles were inspected and the floor tile color didn’t match. The contractor </w:t>
        <w:tab/>
        <w:t xml:space="preserve">is coming back to strip and re-wax the floors, if the colors don’t match the repairs </w:t>
        <w:tab/>
        <w:t>will be rejected and new floors will be install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13. </w:t>
        <w:tab/>
        <w:t>WATER DISTRIBUTION DEPARTMENT: Budget Transfer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 xml:space="preserve">MOTION a request by Wayne Booth, Supervisor, to transfer $1206.00 from </w:t>
        <w:tab/>
        <w:t xml:space="preserve">account 8340-0472 to account 8340-0401 to cover an invoice from Rider, Weiner </w:t>
        <w:tab/>
        <w:t xml:space="preserve">&amp; Frankel, was made by Councilwoman Greene, seconded Councilman </w:t>
        <w:tab/>
        <w:t>Piaquadio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yes; Councilwoman Greene-yes; Supervisor Booth-yes. Motion </w:t>
        <w:tab/>
        <w:t>passed 4- yes, 0-no, 1-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UDIT/WORKSHOP MEETING    DECEMBER 13, 2006    PAGE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 </w:t>
        <w:tab/>
        <w:t>PLANNING BOARD: Landscape Cost Estimate (Carlos Dominguez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MOTION for a memorandum submitted by Karen Arent, Landscape Architectural </w:t>
        <w:tab/>
        <w:t xml:space="preserve">Consultant to the Town of Newburgh Planning Board, reviewed the cost estimate </w:t>
        <w:tab/>
        <w:t xml:space="preserve">of landscaping the above referenced project and determined the cost is accurate. </w:t>
        <w:tab/>
        <w:t xml:space="preserve">The cost estimate for landscaping is $5,500.00. Karen Arent’s review cost </w:t>
        <w:tab/>
        <w:t xml:space="preserve">estimate fee for the landscape inspection is $200.00, was made by  </w:t>
        <w:tab/>
        <w:t>Councilwoman Greene, seconded by Councilman Piaquadio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yes; Councilwoman Greene-yes; Supervisor Booth-yes. Motion </w:t>
        <w:tab/>
        <w:t>passed 4- yes, 0-no, 1-absent.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5. </w:t>
        <w:tab/>
        <w:t>EXECUTIVE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Supervisor Booth stated no action was taken during the Executive Session, nor </w:t>
        <w:tab/>
        <w:t>will any action be taken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MOTION to go into Executive Session 9:58 p.m .was made by Councilwoman </w:t>
        <w:tab/>
        <w:t>Greene, seconded by Councilman Piaquadio.</w:t>
      </w:r>
    </w:p>
    <w:p>
      <w:pPr>
        <w:pStyle w:val="Normal"/>
        <w:rPr/>
      </w:pPr>
      <w:r>
        <w:rPr/>
        <w:tab/>
        <w:t xml:space="preserve">MOTION to come out of Executive Session 10:14 p.m. was made by </w:t>
        <w:tab/>
        <w:t>Councilwoman Greene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VOTE: Councilman Woolsey-yes; Councilman Benedict-absent; Councilman </w:t>
        <w:tab/>
        <w:t xml:space="preserve">Piaquadio-yes; Councilwoman Greene-yes; Supervisor Booth-yes. Motion </w:t>
        <w:tab/>
        <w:t xml:space="preserve">passed 4—yes, 0 no—1 absent.  </w:t>
      </w:r>
    </w:p>
    <w:p>
      <w:pPr>
        <w:pStyle w:val="Normal"/>
        <w:rPr/>
      </w:pPr>
      <w:r>
        <w:rPr/>
        <w:tab/>
        <w:t xml:space="preserve">MOTION was made by Councilman Woolsey to adjourn meeting at 10:15 p.m., </w:t>
        <w:tab/>
        <w:t>seconded by Councilwoman Greene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yes; Councilwoman Greene-yes; Supervisor Booth-yes. Motion </w:t>
        <w:tab/>
        <w:t xml:space="preserve">passed 4—yes, 0 no—1 ab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pectfully submitted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Deborah A. Smith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13:00Z</dcterms:created>
  <dc:creator>Charlene</dc:creator>
  <dc:description/>
  <dc:language>en-US</dc:language>
  <cp:lastModifiedBy>Charlene</cp:lastModifiedBy>
  <cp:lastPrinted>2007-01-16T13:01:00Z</cp:lastPrinted>
  <dcterms:modified xsi:type="dcterms:W3CDTF">2007-01-16T18:13:00Z</dcterms:modified>
  <cp:revision>2</cp:revision>
  <dc:subject/>
  <dc:title>At An Audit Meeting / Work Session</dc:title>
</cp:coreProperties>
</file>